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RROGAÇÃO DE PRA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MENTO PÚBLICO N.º 002/2019 – Lei nº 13.019/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 Município de Bueno Brandão, com endereço na Rua Afonso Pena, 225, Centro, CEP 37578-000, CNPJ: 18.940.098/0001-22, isento de inscrição estadual, torna públicooEDITAL DE PRORROGAÇÃO DO PRAZO PARA APRESENTAÇÃO DE PROPOSTAS contido no edital de Retificação do Chamamento Público nº 002/2019 – Lei nº 13.019/14, nos seguintes termo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Tendo em vista o interesse em propiciar uma maior participação popular e uma maior valorização e difusão das manifestações culturais,fica alteradoo </w:t>
      </w:r>
      <w:r>
        <w:rPr>
          <w:rFonts w:cs="Arial" w:ascii="Arial" w:hAnsi="Arial"/>
          <w:b/>
          <w:sz w:val="24"/>
          <w:szCs w:val="24"/>
        </w:rPr>
        <w:t>prazo final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ara o encaminhamento dos envelopes contendo as “PROPOSTAS”, que passará a ser o dia </w:t>
      </w:r>
      <w:r>
        <w:rPr>
          <w:rFonts w:cs="Arial" w:ascii="Arial" w:hAnsi="Arial"/>
          <w:b/>
          <w:bCs/>
          <w:sz w:val="24"/>
          <w:szCs w:val="24"/>
        </w:rPr>
        <w:t>15/01/2020</w:t>
      </w:r>
      <w:r>
        <w:rPr>
          <w:rFonts w:cs="Arial" w:ascii="Arial" w:hAnsi="Arial"/>
          <w:sz w:val="24"/>
          <w:szCs w:val="24"/>
        </w:rPr>
        <w:t>, o qual deverá ser entregue no Protocolo Geral da Prefeitura, sito na Rua Afonso Pena, nº 225 – Centro, nesta c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Permanecem inalteradas as demais disposições do edital de Chamamento Público nº 002/2019 – Lei nº 13.019/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Bueno Brandão, 07 de janeiro de 202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ílvio Antônio Fel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306705</wp:posOffset>
          </wp:positionV>
          <wp:extent cx="752475" cy="76200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MUNICIPAL DE BUENO BRANDÃ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NPJ: 18.940.098/0001-22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texto2Char">
    <w:name w:val="Corpo de texto 2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Corpodetexto3Char">
    <w:name w:val="Corpo de texto 3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1:00Z</dcterms:created>
  <dc:creator>Particular</dc:creator>
  <dc:description/>
  <dc:language>en-US</dc:language>
  <cp:lastModifiedBy>Golla</cp:lastModifiedBy>
  <cp:lastPrinted>2018-03-23T14:43:00Z</cp:lastPrinted>
  <dcterms:modified xsi:type="dcterms:W3CDTF">2020-01-08T19:51:00Z</dcterms:modified>
  <cp:revision>2</cp:revision>
  <dc:subject/>
  <dc:title>EDITAL DE LICITAÇÃO</dc:title>
</cp:coreProperties>
</file>